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格式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sz w:val="36"/>
          <w:szCs w:val="36"/>
        </w:rPr>
        <w:t>跨領域課程雙教師共課</w:t>
      </w:r>
      <w:r>
        <w:rPr>
          <w:rFonts w:eastAsia="標楷體"/>
          <w:b/>
          <w:bCs/>
          <w:sz w:val="36"/>
        </w:rPr>
        <w:t>補助方案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成果</w:t>
      </w:r>
      <w:r>
        <w:rPr>
          <w:rFonts w:eastAsia="標楷體"/>
          <w:b/>
          <w:bCs/>
          <w:sz w:val="36"/>
          <w:szCs w:val="36"/>
        </w:rPr>
        <w:t>報告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項計畫：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課程名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單元：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授課雙教師姓名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服務單位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職稱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跨領域課程教學模式或策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ListParagraph"/>
        <w:spacing w:before="120" w:after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融滲式的課程實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融入另一個領域的特有現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實務現況或實作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ListParagraph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議題為主的課程實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兩個領域的教師共同設計出新的學習議題，一起實施教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雙教師授課</w:t>
      </w:r>
      <w:r>
        <w:rPr>
          <w:rFonts w:ascii="標楷體" w:hAnsi="標楷體" w:cs="標楷體" w:eastAsia="標楷體"/>
          <w:szCs w:val="24"/>
        </w:rPr>
        <w:t>內容說明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：</w:t>
      </w:r>
    </w:p>
    <w:p>
      <w:pPr>
        <w:pStyle w:val="Normal"/>
        <w:spacing w:before="120" w:after="0"/>
        <w:ind w:left="48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  <w:t>※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請簡述</w:t>
      </w:r>
      <w:r>
        <w:rPr>
          <w:rFonts w:ascii="標楷體" w:hAnsi="標楷體" w:cs="標楷體" w:eastAsia="標楷體"/>
          <w:color w:val="FF0000"/>
          <w:szCs w:val="24"/>
        </w:rPr>
        <w:t>雙教師授課主題、教學內容、教學方法、教學歷程</w:t>
      </w:r>
      <w:r>
        <w:rPr>
          <w:rFonts w:ascii="標楷體" w:hAnsi="標楷體" w:cs="標楷體" w:eastAsia="標楷體"/>
          <w:color w:val="FF0000"/>
          <w:szCs w:val="24"/>
        </w:rPr>
        <w:t>…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教學實施紀錄：</w:t>
      </w:r>
    </w:p>
    <w:tbl>
      <w:tblPr>
        <w:tblW w:w="93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6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的科別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班級：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修課人數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：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跨領域課程雙教師共課記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相片與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78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照日期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說明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照日期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說明：</w:t>
            </w:r>
          </w:p>
        </w:tc>
      </w:tr>
      <w:tr>
        <w:trPr>
          <w:trHeight w:val="253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照日期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照片說明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照日期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照片說明：</w:t>
            </w:r>
          </w:p>
        </w:tc>
      </w:tr>
    </w:tbl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效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質化成果及量化成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20" w:after="0"/>
        <w:ind w:left="108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</w:rPr>
        <w:t>協助學生跨域學習成效提升之推動策略及具體成果描述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產出的作品、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</w:rPr>
        <w:t>特定核心能力的前後測結果、或學生參與課堂的意見回饋、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</w:rPr>
        <w:t>成績進步情形、或特定知識與技能之提升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20" w:after="0"/>
        <w:ind w:left="1080" w:hanging="72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師個人反思與精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  <w:szCs w:val="24"/>
        </w:rPr>
        <w:t>（就跨領域雙教師合作實施教學的歷程、省思教學困境處理或未來經營課程願景、檢討是否達成預期目標與成效…）</w:t>
      </w:r>
    </w:p>
    <w:p>
      <w:pPr>
        <w:pStyle w:val="Normal"/>
        <w:spacing w:before="120" w:after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13/03/07</w:t>
    </w:r>
    <w:r>
      <w:rPr/>
      <w:t>教務會</w:t>
    </w:r>
    <w:r>
      <w:rPr/>
      <w:t>議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42:00Z</dcterms:created>
  <dc:creator>0009948A0001</dc:creator>
  <dc:description/>
  <cp:keywords/>
  <dc:language>en-US</dc:language>
  <cp:lastModifiedBy>黃靜儀</cp:lastModifiedBy>
  <cp:lastPrinted>2024-03-06T10:54:00Z</cp:lastPrinted>
  <dcterms:modified xsi:type="dcterms:W3CDTF">2024-03-08T00:42:00Z</dcterms:modified>
  <cp:revision>2</cp:revision>
  <dc:subject/>
  <dc:title>仁德醫護管理專科學校高等教育深耕計畫</dc:title>
</cp:coreProperties>
</file>