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編碼</w:t>
      </w:r>
      <w:r>
        <w:rPr/>
        <w:t>:</w:t>
      </w:r>
      <w:r>
        <w:rPr>
          <w:u w:val="single"/>
        </w:rPr>
        <w:t xml:space="preserve">       </w:t>
      </w:r>
      <w:r>
        <w:rPr/>
        <w:t>(</w:t>
      </w:r>
      <w:r>
        <w:rPr/>
        <w:t>課務組填寫</w:t>
      </w:r>
      <w:r>
        <w:rPr/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仁德醫護管理專科學校 微學分課程申請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</w:rPr>
        <w:t>學年度 第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學期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827"/>
        <w:gridCol w:w="1559"/>
        <w:gridCol w:w="321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微學分課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費來源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80808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808080"/>
                <w:sz w:val="22"/>
                <w:szCs w:val="22"/>
              </w:rPr>
              <w:t>請填寫計畫名稱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授課本課程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本校專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案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業界教師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若為外聘業師，請另附業師履歷表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本校專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案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業界教師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若為外聘業師，請另附業師履歷表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本校專任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案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業界教師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若為外聘業師，請另附業師履歷表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9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類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演講  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參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實作活動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研習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工作坊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展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課時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日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日止</w:t>
            </w:r>
          </w:p>
        </w:tc>
      </w:tr>
      <w:tr>
        <w:trPr>
          <w:trHeight w:val="7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程時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分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6"/>
              </w:rPr>
              <w:t>學分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課地點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子信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聯絡電話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單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管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80808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務組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務主任</w:t>
            </w:r>
          </w:p>
        </w:tc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時間及審核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最遲應於課程開始前二周提出申請，</w:t>
      </w:r>
      <w:bookmarkStart w:id="0" w:name="_GoBack"/>
      <w:bookmarkEnd w:id="0"/>
      <w:r>
        <w:rPr>
          <w:rFonts w:cs="標楷體" w:eastAsia="標楷體"/>
          <w:sz w:val="22"/>
          <w:szCs w:val="22"/>
        </w:rPr>
        <w:t>經所屬教學單位主管同意、送教務處課務組，經審核通過後認列微學分課程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繳交資料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標楷體" w:eastAsia="標楷體"/>
          <w:sz w:val="22"/>
          <w:szCs w:val="22"/>
        </w:rPr>
        <w:t>微學分課程申請表及</w:t>
      </w:r>
      <w:r>
        <w:rPr>
          <w:rFonts w:eastAsia="標楷體"/>
          <w:sz w:val="22"/>
          <w:szCs w:val="22"/>
        </w:rPr>
        <w:t>微學分課程規劃表，</w:t>
      </w:r>
      <w:r>
        <w:rPr>
          <w:rFonts w:cs="標楷體" w:eastAsia="標楷體"/>
          <w:sz w:val="22"/>
          <w:szCs w:val="22"/>
        </w:rPr>
        <w:t>電子檔及紙本乙份，電子檔請寄課務組信箱。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仁德醫護管理專科學校 微學分課程規劃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91"/>
        <w:gridCol w:w="1177"/>
        <w:gridCol w:w="1134"/>
        <w:gridCol w:w="851"/>
        <w:gridCol w:w="2693"/>
        <w:gridCol w:w="142"/>
        <w:gridCol w:w="708"/>
        <w:gridCol w:w="1701"/>
      </w:tblGrid>
      <w:tr>
        <w:trPr>
          <w:trHeight w:val="500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微學分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日止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微學分課程目標</w:t>
            </w:r>
          </w:p>
        </w:tc>
        <w:tc>
          <w:tcPr>
            <w:tcW w:w="8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  <w:highlight w:val="lightGray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lightGray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程進度規劃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及時間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時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至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開課單位，每單位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學分，每一門微學分課程以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個開課單位為原則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表格不足使用時，請自行增列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課學員需全程參與，經開課教師評核後，才得以取得學分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autoSpaceDE w:val="false"/>
      <w:spacing w:lineRule="atLeast" w:line="360"/>
      <w:jc w:val="both"/>
      <w:outlineLvl w:val="1"/>
    </w:pPr>
    <w:rPr>
      <w:rFonts w:ascii="標楷體" w:hAnsi="標楷體" w:eastAsia="標楷體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13:00Z</dcterms:created>
  <dc:creator>userc</dc:creator>
  <dc:description/>
  <cp:keywords/>
  <dc:language>en-US</dc:language>
  <cp:lastModifiedBy>User</cp:lastModifiedBy>
  <cp:lastPrinted>2019-06-20T14:02:00Z</cp:lastPrinted>
  <dcterms:modified xsi:type="dcterms:W3CDTF">2020-06-04T01:52:00Z</dcterms:modified>
  <cp:revision>7</cp:revision>
  <dc:subject/>
  <dc:title>仁德醫護管理專校</dc:title>
</cp:coreProperties>
</file>